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усского  фестиваля телевизионных фильмов и программ «Берега»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Тарусский фестиваль телевизионных фильмов и программ «Берега» (далее по тексту – Фестиваль) проводится филиалом Всероссийской государственной телевизионной и радиовещательной компании (ВГТРК) ГТРК «Калуга» при поддержке Министерства внутренней политики Калужской области, Администрации муниципального района «Тарусский район» Калужской области, под патронатом ВГТР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.2. Тарусский фестиваль телевизионных фильмов и программ «Берега» проводится с целью привлечения внимания общественности и средств массовой информации к теме популяризации истории родного края, национальной культуры, развития и сохранения духовно-нравственных традиций народов, населяющих Россию, создания и распространения телевизионных фильмов и программ патриотической, историко-культурной тематики. Лейтмотивом фестиваля в этом году станет тема семьи, семейных традиций и ценностей.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3. В рамках Фестиваля предусмотрено проведение творческих конкурсов (телевизионных программ и фильмов) и мастер-классов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В целях достижения максимальной объективности в определении лауреатов и победителей Фестиваля по всем номинациям формируются Оргкомитет Фестиваля и Жюри Фестивал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5. Информация о работе Фестиваля и его итогах размещается на сайте филиала ВГТРК ГТРК «Калуга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val="en-US" w:eastAsia="ru-RU"/>
          </w:rPr>
          <w:t>gtr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val="en-US" w:eastAsia="ru-RU"/>
          </w:rPr>
          <w:t>ka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разделе «Фестивали».</w:t>
      </w:r>
    </w:p>
    <w:p>
      <w:pPr>
        <w:pStyle w:val="Normal"/>
        <w:ind w:firstLine="2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 Дата и место проведения Фестивал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518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русский фестиваль телевизионных фильмов и программ «Берега»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проводится </w:t>
      </w:r>
      <w:r>
        <w:rPr>
          <w:rFonts w:eastAsia="Times New Roman" w:cs="Times New Roman" w:ascii="Times New Roman" w:hAnsi="Times New Roman"/>
          <w:b/>
          <w:spacing w:val="1"/>
          <w:sz w:val="25"/>
          <w:szCs w:val="25"/>
        </w:rPr>
        <w:t>с 23 по 25 октября 2024 года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5"/>
          <w:szCs w:val="25"/>
        </w:rPr>
        <w:t>Российской Федерации,</w:t>
      </w:r>
      <w:r>
        <w:rPr>
          <w:rFonts w:eastAsia="Times New Roman" w:cs="Times New Roman" w:ascii="Times New Roman" w:hAnsi="Times New Roman"/>
          <w:spacing w:val="1"/>
          <w:sz w:val="25"/>
          <w:szCs w:val="25"/>
        </w:rPr>
        <w:t xml:space="preserve"> Калужской области и г. Тарус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left="-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Организация Фестиваля.</w:t>
      </w:r>
    </w:p>
    <w:p>
      <w:pPr>
        <w:pStyle w:val="Normal"/>
        <w:ind w:left="-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Для организации и проведения Фестиваля формируется Организационный Комитет и Жюри Фестивал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Организационный Комит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ормирует жюри Фестиваля (состав и количество членов жюри);</w:t>
        <w:tab/>
        <w:tab/>
        <w:tab/>
        <w:tab/>
        <w:t>- рассматривает вопросы, возникающие в ходе подготовки Фестиваля;</w:t>
        <w:tab/>
        <w:tab/>
        <w:tab/>
        <w:tab/>
        <w:t>- утверждает по представлению Жюри победителей Фестиваля;</w:t>
        <w:tab/>
        <w:tab/>
        <w:tab/>
        <w:tab/>
        <w:tab/>
        <w:t>- организует мастер-классы, культурно-ознакомительную программу для участников и гостей Фестиваля;</w:t>
        <w:tab/>
        <w:tab/>
        <w:tab/>
        <w:tab/>
        <w:tab/>
        <w:tab/>
        <w:tab/>
        <w:tab/>
        <w:tab/>
        <w:tab/>
        <w:tab/>
        <w:tab/>
        <w:tab/>
        <w:t xml:space="preserve">- организует церемонию награждения побе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ешения по принципиальным вопросам принимаются на заседании Оргкомитета открытым голосованием большинством голосов, но не менее половины от общего количества членов Оргкомитета, присутствующих на засед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4.  Жюр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действует в соответствии с данным Положением Фестива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состав Жюри Фестиваля входят независимые эксперты, из числа авторитетных и опытных специалистов в области телерадиовещ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шения Жюри считаются правомерными, если в работе принимает участие не менее 50% членов Жюр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жюри оставляет за собой право изменить номинацию поданной работы по своему усмотр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жюри определяет победителя в каждой из 8 номинаций, а также обладателя Гран-При Фестиваля и обладателей специальных приз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седания Жюри закрытые. Решения Жюри окончательные и пересмотру не подлежат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Участие в Фестив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1. Участниками конкурсной программы (конкурса) Фестиваля являются общероссийские и региональные государственные и негосударственные телерадиокомпании Российской Федерации, стран ближнего и дальнего зарубеж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 Заявки на участие в Фестивале могут быть поданы редакцией СМИ. К заявке прилагаются авторск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3. Участие в творческом конкурсе Фестиваля является бесплатным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Номинации Фестива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5.1. К участию в творческом конкурсе Фестиваля принимаются работы в жанрах: сюжет,  цикловая программа, документальный фильм, образовательно-просветительская программа, телевизионный очерк, репортаж, специальный репортаж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5"/>
          <w:szCs w:val="25"/>
        </w:rPr>
        <w:t>5.2. Для полного отражения тематики фестиваля и достижения заявленных целей предусматривается 8 номина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учший телевизионный сюж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- лучший телевизионный очер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учший телевизионный репортаж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 лучший телевизионный специальный репорта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- лучшая телевизионная образовательно-просветительская программ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лучшая серия телевизионных работ (программ, сюжетов, репортаже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- лучшая телевизионная операторская рабо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лучший телевизионный документальный филь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3. Одна работа может быть заявлена не более чем в двух номин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  Критерии конкурсного отбора и оценк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 При оценке фестивальных работ используются следующие критерии конкурсного отб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- историческая достоверность;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профессиональный уровень телевизионных работ (доступность восприятия целевыми группами, применение выразительных приемов, точная расстановка акцентов)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 аргументированность изложения и глубина раскрытия тем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оригинальность творческого замысла и его воплощения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-  новизна и эксклюзивность представленной тем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гражданская позиция авт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 воспитательная и общественная ценнос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Требования к фестивальным работа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1. К участию в Фестивале допускаются телевизионные сюжеты,  цикловые телепрограммы, документальные фильмы, образовательно-просветительские программы, телевизионные очерки, репортажи, специальные репортажи, созданные вещательными телекомпаниями всех форм собственности, продюсерскими фирмами, центрами, студиями, журналистами и представителями ветеранских и молодежных общественных организаций и движений, систематически занимающихся производством и/или распространением видеопродукции, которые размещались в эфире электронных средств массовой информации </w:t>
      </w:r>
      <w:r>
        <w:rPr>
          <w:rFonts w:cs="Times New Roman" w:ascii="Times New Roman" w:hAnsi="Times New Roman"/>
          <w:b/>
          <w:sz w:val="25"/>
          <w:szCs w:val="25"/>
        </w:rPr>
        <w:t>с 01 августа 2023 года по 10 сентября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. Представленные на Фестиваль работы должны быть выполнены на профессиональном уровне, способствовать повышению общественного интереса и пониманию целей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3. Участие в творческом конкурсе Фестиваля осуществляется на основе письменной заявки на участие в конкурсе, оформленной на бланке организации за подписью руководителя организации (или иным лицом, имеющим соответствующие полномочия), заверенной печатью организации (Приложение №1). В заявке должна содержаться краткая аннотация программы с указанием компании, авторов, ведущих, режиссеров передачи, конкурсной номинации, даты выхода в эфир и хронометража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7.4. Материалы на фестиваль должны быть представлены с соблюдением следующих требований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1. Количество номинаций, на которые может быть подана заявка от одного претендента, не огранич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4.2. Претендент имеет право представить не более одной работы в каждую номинацию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3. В состав конкурсной заявки должны быть включен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курсная работа (или несколько работ);</w:t>
        <w:tab/>
        <w:tab/>
        <w:tab/>
        <w:tab/>
        <w:tab/>
        <w:tab/>
        <w:tab/>
        <w:tab/>
        <w:t>- заполненная заявка в текстовом редакторе;</w:t>
        <w:tab/>
        <w:tab/>
        <w:tab/>
        <w:tab/>
        <w:tab/>
        <w:tab/>
        <w:tab/>
        <w:tab/>
        <w:t>- отсканированная копия (копии, при наличии нескольких участников) заполненной заявки участника с подписью руководителя и печатью организации;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5"/>
          <w:szCs w:val="25"/>
        </w:rPr>
        <w:t>- эфирная справка, подтверждающая выход материалов в эфир в период, указанный в п.7.1. Положения. Эфирная справка оформляется на бланке организации за подписью руководителя организации, заверенной печатью организации, с указанием наименования средства массовой информации (организации), названия материала, его хронометража, даты и времени выхода в эфир;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- музыкальная справка, содержащая сведения, необходимые </w:t>
      </w:r>
      <w:r>
        <w:rPr>
          <w:rFonts w:eastAsia="Times New Roman" w:cs="Times New Roman" w:ascii="Times New Roman" w:hAnsi="Times New Roman"/>
          <w:sz w:val="25"/>
          <w:szCs w:val="25"/>
        </w:rPr>
        <w:t>для заполнения Организатором Фестиваля форм отчетности в РАО (Приложение № 2);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информация о классификации предоставленного видеоматериала в соответствии с требованиями Федерального закона № 436-ФЗ от 29.12.2010г. «О защите детей от информации, причиняющей вред их здоровью и развитию»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4. Технические характеристики видеоматериалов, предоставляемых на участие в конкурс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формат контейнера: MP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видео-кодек: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H</w:t>
      </w:r>
      <w:r>
        <w:rPr>
          <w:rFonts w:eastAsia="Times New Roman" w:cs="Times New Roman" w:ascii="Times New Roman" w:hAnsi="Times New Roman"/>
          <w:sz w:val="25"/>
          <w:szCs w:val="25"/>
        </w:rPr>
        <w:t>264 (Main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Concept</w:t>
      </w:r>
      <w:r>
        <w:rPr>
          <w:rFonts w:eastAsia="Times New Roman"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араметры видео: bitrate не ниже 8000 kbps, 1920x1080, (для каналов с вещанием 4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x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3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bitrate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не ниже 300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kbps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720/576),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frame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rate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25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fp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7.4.5. Порядок размещения видеоматериалов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оздать на FTP-сервере ГТРК «Калуга» по адресу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u w:val="none"/>
            <w:lang w:eastAsia="ar-SA"/>
          </w:rPr>
          <w:t>ftp.gtrk-kaluga.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: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  <w:t xml:space="preserve">21  (Имя пользователя: Berega, Пароль: Berega24) </w:t>
      </w:r>
      <w:r>
        <w:rPr>
          <w:rFonts w:eastAsia="Times New Roman" w:cs="Times New Roman" w:ascii="Times New Roman" w:hAnsi="Times New Roman"/>
          <w:sz w:val="25"/>
          <w:szCs w:val="25"/>
        </w:rPr>
        <w:t>папку с комплектом видеоматериалов и документов конкурсной работы, присвоив папке имя «название номинации _</w:t>
      </w:r>
      <w:r>
        <w:rPr>
          <w:rFonts w:cs="Times New Roman" w:ascii="Times New Roman" w:hAnsi="Times New Roman"/>
          <w:sz w:val="25"/>
          <w:szCs w:val="25"/>
        </w:rPr>
        <w:t>название представляющей организации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название конкурсной работы», (Пример: Сюжет_ГТРК Калуга_Калуга в цвету)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либ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создать на файлобменнике «Яндекс. Диск» папку с комплектом видеоматериалов и документов конкурсной работы, ссылку на файлообменник направить на e-mail: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b</w:t>
      </w:r>
      <w:r>
        <w:rPr>
          <w:rFonts w:eastAsia="Times New Roman" w:cs="Times New Roman" w:ascii="Times New Roman" w:hAnsi="Times New Roman"/>
          <w:sz w:val="25"/>
          <w:szCs w:val="25"/>
        </w:rPr>
        <w:t>erega@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gtrk</w:t>
      </w:r>
      <w:r>
        <w:rPr>
          <w:rFonts w:eastAsia="Times New Roman"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kaluga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ru</w:t>
      </w:r>
      <w:r>
        <w:rPr>
          <w:rFonts w:eastAsia="Times New Roman" w:cs="Times New Roman" w:ascii="Times New Roman" w:hAnsi="Times New Roman"/>
          <w:sz w:val="25"/>
          <w:szCs w:val="25"/>
        </w:rPr>
        <w:t>, указав в теме письма «Название номинации _ Гор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АЖНО! Если вы отправляете несколько работ, необходимо создать папки с комплектом документов на кажд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5. Язык конкурсных работ – русский. Материалы на национальных языках должны быть с переводом на русский язык (закадровый голос, субтитры или дубляж) на втором звуковом канале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6. Не допускаются к участию в Фестивале материал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имеющие брак в изображении или звуке;</w:t>
        <w:tab/>
        <w:tab/>
        <w:tab/>
        <w:tab/>
        <w:tab/>
        <w:tab/>
        <w:tab/>
        <w:tab/>
        <w:t>- тайм-код;</w:t>
        <w:tab/>
        <w:tab/>
        <w:tab/>
        <w:tab/>
        <w:tab/>
        <w:tab/>
        <w:tab/>
        <w:tab/>
        <w:tab/>
        <w:tab/>
        <w:tab/>
        <w:tab/>
        <w:tab/>
        <w:t xml:space="preserve">- не вышедшие в эфир в заявленных средствах массовой информации (организациях); </w:t>
        <w:tab/>
        <w:t>- не соответствующие требованиям настоящего Положения;</w:t>
        <w:tab/>
        <w:tab/>
        <w:tab/>
        <w:tab/>
        <w:tab/>
        <w:t>- носящие рекламный или предвыборный характер;</w:t>
        <w:tab/>
        <w:tab/>
        <w:tab/>
        <w:tab/>
        <w:tab/>
        <w:tab/>
        <w:tab/>
        <w:t>- вышедшие в эфир с нарушением законодательства Российской Федерации об авторском праве и персональных данных.</w:t>
        <w:tab/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7. Представленные на фестиваль материалы не рецензируются и не возвращаются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8. Конкурсные заявки для участия в Фестивале принимаются в срок </w:t>
      </w:r>
      <w:r>
        <w:rPr>
          <w:rFonts w:cs="Times New Roman" w:ascii="Times New Roman" w:hAnsi="Times New Roman"/>
          <w:b/>
          <w:sz w:val="25"/>
          <w:szCs w:val="25"/>
        </w:rPr>
        <w:t>до</w:t>
        <w:softHyphen/>
        <w:softHyphen/>
        <w:softHyphen/>
        <w:t xml:space="preserve"> 15 сентября 2024 года включительно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9. Заявки, поступившие по истечении срока их приема, установленного настоящим Положением, не рассматриваются.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8. Авторские прав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1. Подача заявки и материалов для участия в творческом конкурсе Фестиваля  означает согласие участника (правообладателя) на использование материалов Организатором конкурса в соответствии с целями и задачами Фестиваля в телевизионном эфире на телеканалах вещания ВГТРК и на интернет-ресурсах ВГТРК, а также для информационного сопровождения Фестиваля, творческого конкурса Фестиваля в средствах массовой информации и на Интернет-ресурсах организатора конкурса, при условии обязательного указания авторства материалов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2. Участник творческого конкурса Фестиваля, предоставивший видеоматериал (ы) на конкурс, гарантирует, чт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бладает правами и полномочиями для передачи видеоматериала для участия в творческом конкурсе Фестиваля и что не имеется каких-либо соглашений с третьими лицами, которые были бы не совместимы с действиями участника в рамках настоящего Положения или смогли бы ограничить или воспрепятствовать использованию предоставляемых участником видеоматериал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идеоматериал не нарушает законные права третьих лиц, включая, но не ограничиваясь, вещные права, интеллектуальные права, личные, гражданские, договорные и иные права, возникающие из любого вида сделок, нормативно-правовых и иных актов, судебных решений и иных оснований, а также не наносит ущерба чести, достоинству и/или деловой репутации треть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идеоматериал, включая титры, не содержит никаких незаконных и/или запрещенных к обнародованию материалов, противоречащих законодательству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указание в титрах видеоматериала имен/наименований правообладателей охраняемых результатов интеллектуальной деятельности и средств индивидуализации, чьи соответствующие объекты использованы в видеоматериале, а также источников заимствования, является правильным и полны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с правообладателями охраняемых результатов интеллектуальной деятельности и средств индивидуализации, чьи объекты использованы в видеоматериале, заключены соответствующие договоры (и/или получены разрешения), позволяющие использовать видеоматериал способами, указанными в настоящем Полож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имеются соответствующие разрешения в письменной форме от всех лиц, организаций или учреждений, чьи права могут быть затронуты в ходе использования видеоматериала а также соответствующее согласие в письменной форме от всех физических лиц (включая, но, не ограничиваясь, актеров-исполнителей ролей), чьи фото- и видеоизображения использованы в видеоматериале, на обнародование и дальнейшее использование таких изображений, их перевод в электронную и цифровую форму, а также переработку в целях использования способами предусмотренными настоящим Полож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название видеоматериала используется на законных основан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8.3. В случае </w:t>
      </w:r>
      <w:r>
        <w:rPr>
          <w:rFonts w:cs="Times New Roman" w:ascii="Times New Roman" w:hAnsi="Times New Roman"/>
          <w:bCs/>
          <w:sz w:val="25"/>
          <w:szCs w:val="25"/>
        </w:rPr>
        <w:t xml:space="preserve">возникновения требований, претензий и/или исков со стороны третьих лиц, оспаривающих обладание исключительными и/или иными правами на видеоматериал, представленный участником творческого конкурса Фестиваля, </w:t>
      </w:r>
      <w:r>
        <w:rPr>
          <w:rFonts w:cs="Times New Roman" w:ascii="Times New Roman" w:hAnsi="Times New Roman"/>
          <w:sz w:val="25"/>
          <w:szCs w:val="25"/>
        </w:rPr>
        <w:t>либо возникших в связи с использованием видеоматериалов Организатором Фестиваля</w:t>
      </w:r>
      <w:r>
        <w:rPr>
          <w:rFonts w:cs="Times New Roman" w:ascii="Times New Roman" w:hAnsi="Times New Roman"/>
          <w:bCs/>
          <w:sz w:val="25"/>
          <w:szCs w:val="25"/>
        </w:rPr>
        <w:t>, участник обязан урегулировать эти требования, претензии и/или иски своими силами и за свой счет.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Персональные данны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1. Участник творческого конкурса Фестиваля обязуется указывать корректные и достоверные данные, соглашается с тем, что данные, указанные им, будут обрабатываться Организатором Фестиваля, и дает согласие на такую обработку при принятии условий настоящего Полож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2. Участник творческого конкурса Фестиваля подтверждает, что ему ясно, что под обработкой персональных данных понимается любое действие (операция) или совокупность действий (операций), совершаемых Организатором Фестиваля в целях проведения Фестиваля, творческого конкурса Фестиваля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sz w:val="25"/>
          <w:szCs w:val="25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0.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0.1. В каждой номинации Жюри Фестиваля выбирает одного победителя и двух лауреатов. Победители Фестиваля награждаются дипломами и приз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2. Лучшей, по мнению Жюри Фестиваля, конкурсной работе, представленной на Фестиваль, присуждается специальный приз конкурса - Гран-пр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0.3. Объявление обладателя Гран-при, победителей и лауреатов Фестиваля состоится на торжественной церемонии награждения, которая пройдёт </w:t>
      </w:r>
      <w:r>
        <w:rPr>
          <w:rFonts w:cs="Times New Roman" w:ascii="Times New Roman" w:hAnsi="Times New Roman"/>
          <w:b/>
          <w:sz w:val="25"/>
          <w:szCs w:val="25"/>
        </w:rPr>
        <w:t>24 октября 2024 год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в городе Тару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>11.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е мероприятий по организации и проведению фестиваля осуществляется за счет привлекаемых средств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2. Контактная ин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емная филиала ФГУП ВГТРК ГТРК «Кал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ел: +7 (4842) 56-22-76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Багирбекова Анна, тел. +7 (906) 640-77-6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Жильцова Олеся, тел.  +7 (910) 910-58-6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1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5"/>
          <w:szCs w:val="25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Плеханова Ольга, тел. +7 (910) 519-95-48. </w:t>
      </w:r>
    </w:p>
    <w:sectPr>
      <w:headerReference w:type="default" r:id="rId4"/>
      <w:type w:val="nextPage"/>
      <w:pgSz w:w="11906" w:h="16838"/>
      <w:pgMar w:left="851" w:right="709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yperlink1">
    <w:name w:val="Hyperlink.1"/>
    <w:qFormat/>
    <w:rPr>
      <w:rFonts w:cs="Times New Roman"/>
      <w:color w:val="0000FF"/>
      <w:sz w:val="26"/>
      <w:szCs w:val="26"/>
      <w:u w:val="single" w:color="0000FF"/>
      <w:lang w:val="ru-RU"/>
    </w:rPr>
  </w:style>
  <w:style w:type="character" w:styleId="Style15">
    <w:name w:val="Основной текст с отступом Знак"/>
    <w:qFormat/>
    <w:rPr>
      <w:rFonts w:ascii="Arial" w:hAnsi="Arial" w:eastAsia="Arial Unicode MS" w:cs="Arial Unicode MS"/>
      <w:color w:val="000000"/>
      <w:kern w:val="2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keepNext w:val="true"/>
      <w:spacing w:lineRule="auto" w:line="240" w:before="280" w:after="280"/>
      <w:ind w:left="432" w:hanging="432"/>
    </w:pPr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</w:rPr>
  </w:style>
  <w:style w:type="paragraph" w:styleId="TextBodyIndent">
    <w:name w:val="Body Text Indent"/>
    <w:basedOn w:val="TextBody"/>
    <w:pPr>
      <w:keepNext w:val="true"/>
      <w:suppressAutoHyphens w:val="true"/>
      <w:spacing w:lineRule="auto" w:line="252" w:before="0" w:after="0"/>
      <w:ind w:left="1134" w:firstLine="709"/>
    </w:pPr>
    <w:rPr>
      <w:rFonts w:ascii="Arial" w:hAnsi="Arial" w:eastAsia="Arial Unicode MS" w:cs="Arial Unicode MS"/>
      <w:color w:val="000000"/>
      <w:kern w:val="2"/>
      <w:sz w:val="18"/>
      <w:szCs w:val="18"/>
    </w:rPr>
  </w:style>
  <w:style w:type="paragraph" w:styleId="Style22">
    <w:name w:val="Содержимое таблицы"/>
    <w:basedOn w:val="Normal"/>
    <w:qFormat/>
    <w:pPr>
      <w:keepNext w:val="true"/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color w:val="000000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rk-kaluga.ru/" TargetMode="External"/><Relationship Id="rId3" Type="http://schemas.openxmlformats.org/officeDocument/2006/relationships/hyperlink" Target="ftp://62.148.153.21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Руслан</dc:creator>
  <dc:description/>
  <cp:keywords/>
  <dc:language>en-US</dc:language>
  <cp:lastModifiedBy>Мамедова Сюзанна Исламовна</cp:lastModifiedBy>
  <cp:lastPrinted>2022-08-01T11:22:00Z</cp:lastPrinted>
  <dcterms:modified xsi:type="dcterms:W3CDTF">2024-08-01T10:17:00Z</dcterms:modified>
  <cp:revision>10</cp:revision>
  <dc:subject/>
  <dc:title/>
</cp:coreProperties>
</file>